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MENT OF SPIRITUAL CA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 YOU INTERESTED IN BECOMING A VOLUNTEER LISTENER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ritual Care Listener - “</w:t>
      </w:r>
      <w:r>
        <w:rPr>
          <w:rFonts w:cs="Arial" w:ascii="Arial" w:hAnsi="Arial"/>
          <w:i/>
          <w:sz w:val="24"/>
          <w:szCs w:val="24"/>
        </w:rPr>
        <w:t>Helping people (re)discover hope and inner strength in times of illness, change and loss”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an you be a good listener? Can you help someone explore what they are going through?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ening to people’s concerns can help them feel less isolated and anxious while helping them feel more hopeful and value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olunteers can play a vital role supporting the work of the Department of Spiritual Care in their work often being the initial point of contact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olunteering opportunities are available i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eave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 of the Department provide ongoing suppo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are interested in becoming a volunteer with the Department of Spiritual Care an information afternoon is being held on Wednesday 2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August, 2019, from 2pm in the Wellbeing Centre, Royal Victoria Hospital, Dunde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If you wish to attend please contact Lynne Downie on 01382 423110 or ema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ynne.downie@nhs.n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053" w:dyaOrig="18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.65pt;margin-top:9.6pt;width:86.3pt;height:71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47555538" r:id="rId1"/>
      </w:object>
    </w: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88519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                                                          </w:t>
    </w:r>
  </w:p>
  <w:p>
    <w:pPr>
      <w:pStyle w:val="Header"/>
      <w:spacing w:before="0" w:after="20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24:00Z</dcterms:created>
  <dc:creator>agibbon</dc:creator>
  <dc:description/>
  <cp:keywords/>
  <dc:language>en-US</dc:language>
  <cp:lastModifiedBy>ldownie</cp:lastModifiedBy>
  <cp:lastPrinted>2016-05-19T11:48:00Z</cp:lastPrinted>
  <dcterms:modified xsi:type="dcterms:W3CDTF">2019-06-26T08:40:00Z</dcterms:modified>
  <cp:revision>4</cp:revision>
  <dc:subject/>
  <dc:title>Spiritual Care Listener</dc:title>
</cp:coreProperties>
</file>